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  Октябрьского 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 района   Алтайского 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7.03.2014                                 №   10</w:t>
        <w:tab/>
        <w:t xml:space="preserve">                  </w:t>
        <w:tab/>
        <w:tab/>
        <w:t>п.Октябрьск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основных норматив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остановке на очередь для улучш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лищных условий лиц, участвующих 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едеральных целевых программа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14, 52 Жилищного Кодекса Российской Федерации, Постановления Правительства Российской Федерации от 15.07.2013 в рамках федеральной программы «Устойчивое развитие сельских территорий на 2014 -2017 голы и на период на 2020 годов», Постановления Администрации Алтайского края от 18.09.2006 № 385» Об утверждении методических рекомендаций для органом местного самоуправления по установлению резерва дохода, приходящего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ставления им по договорам социального найма жилого помещений муниципального жилищного фонда», решения Змеиногорского районного Совета депутатов от 22.12. 2009 № 119 » Об утверждении основных нормативов при постановке на очередь для улучшения жилищных условий лиц, участвующих в федеральных программах, руководствуясь статьёй 23 Устава муниципального образования Октябрьский сельсовет Змеиногорского района Алтайского края, Совет депутатов Октябрьского сельсовета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твердить учётную норму общей площади жилого помещения для постановки на очередь в размере не более 14 кв. м на человек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среднюю расчетную стоимость 1 кв.м. общей площади жилого помещения в размере 11000 (одиннадцать тысяч) руб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Утвердить расчётную норму строительства (приобретения) жилья, используемого для расчёта размера социальной выплаты, определяемого исходя из размера общей площади жилого помещения, установленного для семей разной численности ( 33 кв. м. – для одиного проживающих граждан, 42 кв.м. – для семьи на 2 человека и по 18 кв.м. на каждого члена семьи при численности состоящей из 3 и более человек.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Утвердить пороговое значение дохода исходя из размера среднемесячного совокупного дохода, приносящего на каждого члена семьи, необходимого для накопления собственных средств на приобретения жилого помещения по расчётной рыночной стоимости (при наличии у семьи имущества в сумме 30 % расчётной рыночной стоимости жилого помещения) с учётом среднего периода семейных накоплений 120 месяцев. Формула расчёта порогового значения доход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Жх0,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ПД       ____________ ПМ, гд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Д – пороговое значение дох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Ж – расчётный показатель рыночной стоимости жилого помещения согласно норме предостав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Н – период семейных накоплений в месяца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М- среднемесячный минимальный уровень дохода на одного члена семьи, установленный органом местного самоуправления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. Признать утратившим силу решения Совета депутатов Октябрьского сельсовета  от 16.03.2009  № 10 « Об установлении расчётной нормы и средней рыночной стоимости площади жилого помещения для определения права постановки на учет в качестве нуждающихся в жилых помещениях или улучшения жилищных условий в Октябрьском сельсовете Змеиногорского района Алтайского края» и решения Совета депутатов Октябрьского сельсовета  от 30.03.2011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« О внесении изменений в решение от 16.03.2009 №10 « Об установлении расчётной нормы и средней рыночной стоимости площади жилого помещения для определения права постановки на учет в качестве нуждающихся в жилых помещениях или улучшения жилищных условий в Октябрьском сельсовете Змеиногорского района Алтайского края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его официального обнародования 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В.С.Дьяч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9:00Z</dcterms:created>
  <dc:creator>Октябрьский</dc:creator>
  <dc:description/>
  <cp:keywords/>
  <dc:language>en-US</dc:language>
  <cp:lastModifiedBy>Октябрьский</cp:lastModifiedBy>
  <dcterms:modified xsi:type="dcterms:W3CDTF">2014-04-15T09:09:00Z</dcterms:modified>
  <cp:revision>3</cp:revision>
  <dc:subject/>
  <dc:title/>
</cp:coreProperties>
</file>